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2c. Báo cáo tóm tắt công trình ứng dụng công nghệ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 , ngày ... tháng ... năm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ÓM TẮ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TRÌNH ỨNG DỤNG CÔNG NGHỆ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237"/>
      </w:tblGrid>
      <w:tr>
        <w:trPr/>
        <w:tc>
          <w:tcPr>
            <w:tcW w:w="412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thưởng Hồ Chí Minh: 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thưởng Nhà nước: 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công trình đề nghị xét tặng Giải thưởng: 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ông trình đề nghị xét tặng Giải thưởng lần thứ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ề nghị lần đầu tiên: năm ... (đề nghị xét tặng Giải thưởng ... ); lần thứ hai: năm... (đề nghị xét tặng Giải thưởng ...); ... </w:t>
      </w:r>
      <w:r>
        <w:rPr>
          <w:rFonts w:cs="Times New Roman" w:ascii="Times New Roman" w:hAnsi="Times New Roman"/>
          <w:i/>
          <w:iCs/>
          <w:sz w:val="24"/>
          <w:szCs w:val="24"/>
        </w:rPr>
        <w:t>(trường hợp công trình không phải tham gia đề nghị xét tặng lần đầu, đề nghị bổ sung tại mục 7 và 8 thuyết minh nội dung mới, thành tựu gia tăng...của công trình so với lần đề nghị trước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ĩnh vực khoa học và công nghệ của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hoa học tự nhiên  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hoa học kỹ thuật và công nghệ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hoa học y, dược       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hoa học nông nghiệp 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) Lĩnh vực khác: ..........................................................................................................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nh phí thực hiện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ử dụng hoàn toàn ngân sách nhà nước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ử dụng một phần ngân sách nhà nước □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hông sử dụng ngân sách nhà nước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Công trình đã đăng ký kết quả thực hiện nhiệm vụ khoa học và công nghệ (đối với công trình chọn a hoặc b)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ời gian thực hiện (tháng, năm bắt đầu - tháng, năm kết thúc)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 công bố/ứng dụng công trình: - Công bố: ... 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Ứng dụng:... 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ơ quan chủ trì/thực hiện công trình (nếu có): 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ộ chủ quản (nếu có): 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óm tắt chung về công trình (bối cảnh hình thành, nội dung và đặc điểm chủ yếu,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Tóm tắt về những thành tựu đã đạt đượ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Mục đích, đối tượng, phạm vi, phương pháp nghiên cứu và nội dung thành tựu ứng dụng khoa học và công nghệ cụ thể của công tr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ục đích nghiên cứu: 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ối tượng nghiên cứu: 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ạm vi nghiên cứu: 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ương pháp nghiên cứu: 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ội dung thành tựu ứng dụng khoa học và công nghệ cụ thể của công trì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Tự đánh giá về giá trị ứng dụng của công trì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á trị của công trì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c biệt xuất sắc (đối với Giải thưởng Hồ Chí Minh)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giá trị rất cao về công nghệ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uất sắc (đối với Giải thưởng Nhà nước)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 giá trị cao về công nghệ                                                                                       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ành tựu cụ thể của công trình ứng dụng công ng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Tài liệu công bố (bài báo, sách chuyên khảo, ...) và trích dẫ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Hiệu quả của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ổ chức ứng dụng công trình (có văn bản xác nhận của tổ chức ứng dụng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Hiệu quả ứng dụng khoa học và công nghệ: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Hiệu quả về kinh tế - xã hội và các lĩnh vực khác: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8.5. Các giải thưởng về khoa học và công nghệ đã được tặng cho công trình (nếu có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5876"/>
        <w:gridCol w:w="2606"/>
      </w:tblGrid>
      <w:tr>
        <w:trPr>
          <w:trHeight w:val="2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5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giải thưởng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tặng thưởng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Về tác giả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Trường hợp một tác giả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và tên (và học hàm, học vị): 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iới tính: ..................... Ngày, tháng, năm sinh: …………. Quốc tịch: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CCCD/hộ chiếu: ………………………… Ngày cấp: ………….. Nơi cấp: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 nơi cư trú: ............................. Điện thoại: 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á trình và nơi đào tạo, chuyên ngành đào tạo (từ bậc đại học trở lên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á trình công tá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2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9.2 Trường hợp đồng tác giả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"/>
        <w:gridCol w:w="1175"/>
        <w:gridCol w:w="723"/>
        <w:gridCol w:w="572"/>
        <w:gridCol w:w="1024"/>
        <w:gridCol w:w="717"/>
        <w:gridCol w:w="631"/>
        <w:gridCol w:w="1442"/>
        <w:gridCol w:w="2141"/>
        <w:gridCol w:w="570"/>
      </w:tblGrid>
      <w:tr>
        <w:trPr>
          <w:trHeight w:val="23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 (và học hàm, học vị)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, Nữ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công tác hoặc quản lý tác giả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nơi cư trú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ện thoại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tham gia công trình (bắt đầu, kết thúc)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trực tiếp đóng góp vào giá trị khoa học, công nghệ của công trì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3)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C GIẢ/ĐẠI DIỆN TÁC GIẢ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và (2) Có thể kê khai bổ sung thành trang giấy A4 riê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và (4) Có thể kê khai bổ sung thành trang riêng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16:00Z</dcterms:created>
  <dc:creator>PC</dc:creator>
  <dc:description/>
  <cp:keywords/>
  <dc:language>en-US</dc:language>
  <cp:lastModifiedBy>PC</cp:lastModifiedBy>
  <dcterms:modified xsi:type="dcterms:W3CDTF">2024-04-11T01:16:00Z</dcterms:modified>
  <cp:revision>1</cp:revision>
  <dc:subject/>
  <dc:title/>
</cp:coreProperties>
</file>